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80975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Promoción del Arte Español en ARCOmadrid 2013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en-US"/>
        </w:rPr>
        <w:t>Pabellones 8 y 10 de la Feria de Madrid (IFEMA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Del 13/02/2013 al 17/02/201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 programa de “Promoción del Arte Español” en ARCOmadrid 2013 consiste en la realización de una visita profesional y personalizada para cada invitado internacional a la feria, a cargo de comisarios españoles o residentes en Españ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objetivo es permitir el encuentro con galeristas y artistas españoles afines a los intereses de cada profesional invitado. Este servicio brinda así una oportunidad única de ver la feria a través de los ojos de un curador especializado en el panorama nacional, fomentando la creación de futuras colaboraciones entre España y el extranje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te año hemos contamos con Ane Agirre, Cristina Cámara Bello, Juan Canela, Jaime Conde Salazar, Diego del Pozo o Iciar Sagarminaga, entre otros agentes españoles. Algunos invitados a la feria que participaron en este programa fueron Jorge Pérez, miembro del patronato del Miami Art Museum; Jaap Guldemond, Director de exposiciones y comisario en el EYE Filmmuseum (Ámsterdam); ó Larissa Harris, comisaria del Queens Museum of Art (N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ás información y contac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ier Martín-Jimén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ociación Hablar en A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Atocha 91, 1º dcha. ext. | 28012 Madr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+34 913 080 0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hablarenarte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ier@hablarenarte.c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0000FF"/>
        <w:sz w:val="14"/>
        <w:szCs w:val="14"/>
      </w:rPr>
    </w:pPr>
    <w:r>
      <w:rPr>
        <w:rFonts w:cs="Arial" w:ascii="Arial" w:hAnsi="Arial"/>
        <w:b/>
        <w:sz w:val="14"/>
        <w:szCs w:val="14"/>
      </w:rPr>
      <w:t>hablarenarte:</w:t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color w:val="0000FF"/>
        <w:sz w:val="14"/>
        <w:szCs w:val="14"/>
      </w:rPr>
      <w:t xml:space="preserve">                                                                                                                                               prensa@hablarenarte.com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99530</wp:posOffset>
              </wp:positionH>
              <wp:positionV relativeFrom="paragraph">
                <wp:posOffset>635</wp:posOffset>
              </wp:positionV>
              <wp:extent cx="76835" cy="1790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1pt;mso-wrap-distance-left:0pt;mso-wrap-distance-right:0pt;mso-wrap-distance-top:0pt;mso-wrap-distance-bottom:0pt;margin-top:0.05pt;mso-position-vertical-relative:text;margin-left:50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before="0" w:after="0"/>
      <w:ind w:right="283" w:hanging="0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Atocha 91, 1º dcha. ext. 28012 – Madrid. Tel: 913 080 049 </w:t>
      <w:tab/>
      <w:tab/>
      <w:t xml:space="preserve">            </w:t>
      <w:tab/>
      <w:tab/>
      <w:t xml:space="preserve">  </w:t>
    </w:r>
    <w:hyperlink r:id="rId1">
      <w:r>
        <w:rPr>
          <w:rStyle w:val="InternetLink"/>
          <w:rFonts w:cs="Arial" w:ascii="Arial" w:hAnsi="Arial"/>
          <w:sz w:val="14"/>
          <w:szCs w:val="14"/>
        </w:rPr>
        <w:t>www.hablarenarte.com</w:t>
      </w:r>
    </w:hyperlink>
    <w:r>
      <w:rPr>
        <w:rFonts w:cs="Arial" w:ascii="Arial" w:hAnsi="Arial"/>
        <w:sz w:val="14"/>
        <w:szCs w:val="14"/>
      </w:rPr>
      <w:t xml:space="preserve"> </w:t>
    </w:r>
  </w:p>
  <w:p>
    <w:pPr>
      <w:pStyle w:val="Footer"/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" w:hAnsi="Times" w:eastAsia="Times" w:cs="Times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blarenart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01:00Z</dcterms:created>
  <dc:creator>Javier</dc:creator>
  <dc:description/>
  <cp:keywords/>
  <dc:language>en-US</dc:language>
  <cp:lastModifiedBy>Hablar en Arte</cp:lastModifiedBy>
  <cp:lastPrinted>2013-01-22T09:54:00Z</cp:lastPrinted>
  <dcterms:modified xsi:type="dcterms:W3CDTF">2013-02-21T08:21:00Z</dcterms:modified>
  <cp:revision>5</cp:revision>
  <dc:subject/>
  <dc:title>JUGADA A TRES BANDAS</dc:title>
</cp:coreProperties>
</file>