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2158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a exposición “Girls Just Want To Have Fun”, comisariada por Mónica Álvarez Careaga en la galería ASTARTÉ, gana el Premio del Público de a3bandas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Madrid, 9 de mayo de 2014  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La cuarta edición consecutiva d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3banda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cuenta con 28 exposiciones comisariadas en galerías de arte contemporáneo de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adrid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y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Barcelona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, que vienen, además, acompañadas de un completo programa de actividades. Entre ellas, la segunda convocatoria del Premio del Público, auspiciado por la marca de bebidas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bsolut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ras el recuento de las más de 1.200 papeletas del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Premio del Público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3bandas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la exposición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“Girls Just Want To Have Fun”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>, comisariada por Mónica Álvarez Careaga en la galería madrileña ASTARTÉ, se confirma como la muestra más valorada por los visitantes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“</w:t>
        </w:r>
        <w:r>
          <w:rPr>
            <w:rStyle w:val="InternetLink"/>
            <w:rFonts w:cs="Arial" w:ascii="Arial" w:hAnsi="Arial"/>
            <w:sz w:val="22"/>
            <w:szCs w:val="22"/>
          </w:rPr>
          <w:t>Girls Just Want To Have Fun”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reúne a un pequeño grupo de artistas (mujeres y hombres) cuyo trabajo muestra una "alta densidad lúdica". Desde el placer de la construcción técnica de la obra (collages, estampaciones y otros procedimientos gráficos manuales y repetitivos), al deleite visual de una pintura híbrida, dinámica, urgente… Recursos heterogéneos para obras que destacan los procesos creativos y la visualidad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exposición, que permanecerá abierta hasta el sábado 31 de mayo, cuenta con obra de los artistas Álvaro González, Catarina Branco, Michael Swaney, Nuria Mora, Laura López Balza y Arancha Goyeneche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omo premio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Absolut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dquirirá obra por valor de 3.000 euros en esta exposición para su colección. Por otra parte, ayer jueves 8 de mayo se seleccionó por sorteo ante notario una de las papeletas del Premio, cuyo ganador recibirá a su vez 1.000 euros para compra de obra en cualquier galería participante en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a3bandas</w:t>
        </w:r>
      </w:hyperlink>
      <w:r>
        <w:rPr>
          <w:rFonts w:cs="Arial" w:ascii="Arial" w:hAnsi="Arial"/>
          <w:sz w:val="22"/>
          <w:szCs w:val="22"/>
        </w:rPr>
        <w:t xml:space="preserve"> 2014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s información en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a3bandas.org</w:t>
        </w:r>
      </w:hyperlink>
      <w:r>
        <w:rPr>
          <w:rFonts w:cs="Arial" w:ascii="Arial" w:hAnsi="Arial"/>
          <w:sz w:val="22"/>
          <w:szCs w:val="22"/>
        </w:rPr>
        <w:t xml:space="preserve"> en la sección de “prens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4"/>
      <w:type w:val="nextPage"/>
      <w:pgSz w:w="11906" w:h="16838"/>
      <w:pgMar w:left="170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b/>
        <w:sz w:val="14"/>
        <w:szCs w:val="14"/>
      </w:rPr>
      <w:t>hablarenarte: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prensa@hablarenarte.com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635</wp:posOffset>
              </wp:positionV>
              <wp:extent cx="7683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1pt;mso-wrap-distance-left:0pt;mso-wrap-distance-right:0pt;mso-wrap-distance-top:0pt;mso-wrap-distance-bottom:0pt;margin-top:0.05pt;mso-position-vertical-relative:text;margin-left:5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ind w:right="283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tocha 91, 1º dcha. ext. 28012 – Madrid. Tel: 913 080 049 </w:t>
      <w:tab/>
      <w:tab/>
      <w:t xml:space="preserve">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hablarenarte.com</w:t>
      </w:r>
    </w:hyperlink>
    <w:r>
      <w:rPr>
        <w:rFonts w:cs="Arial" w:ascii="Arial" w:hAnsi="Arial"/>
        <w:sz w:val="14"/>
        <w:szCs w:val="14"/>
      </w:rPr>
      <w:t xml:space="preserve"> /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3bandas.org</w:t>
      </w:r>
    </w:hyperlink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3bandas.org/" TargetMode="External"/><Relationship Id="rId4" Type="http://schemas.openxmlformats.org/officeDocument/2006/relationships/hyperlink" Target="http://www.a3bandas.org/es/exposiciones/madrid/" TargetMode="External"/><Relationship Id="rId5" Type="http://schemas.openxmlformats.org/officeDocument/2006/relationships/hyperlink" Target="http://www.a3bandas.org/es/exposiciones/barcelona/" TargetMode="External"/><Relationship Id="rId6" Type="http://schemas.openxmlformats.org/officeDocument/2006/relationships/hyperlink" Target="http://www.absolut.com/es/" TargetMode="External"/><Relationship Id="rId7" Type="http://schemas.openxmlformats.org/officeDocument/2006/relationships/hyperlink" Target="http://www.a3bandas.org/es/premio/" TargetMode="External"/><Relationship Id="rId8" Type="http://schemas.openxmlformats.org/officeDocument/2006/relationships/hyperlink" Target="http://www.a3bandas.org/" TargetMode="External"/><Relationship Id="rId9" Type="http://schemas.openxmlformats.org/officeDocument/2006/relationships/hyperlink" Target="http://www.a3bandas.org/es/exposicion/girls-just-want-to-have-fun/" TargetMode="External"/><Relationship Id="rId10" Type="http://schemas.openxmlformats.org/officeDocument/2006/relationships/hyperlink" Target="http://www.a3bandas.org/es/exposicion/girls-just-want-to-have-fun/" TargetMode="External"/><Relationship Id="rId11" Type="http://schemas.openxmlformats.org/officeDocument/2006/relationships/hyperlink" Target="http://www.absolut.com/es/" TargetMode="External"/><Relationship Id="rId12" Type="http://schemas.openxmlformats.org/officeDocument/2006/relationships/hyperlink" Target="http://www.a3bandas.org/" TargetMode="External"/><Relationship Id="rId13" Type="http://schemas.openxmlformats.org/officeDocument/2006/relationships/hyperlink" Target="http://www.a3bandas.org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larenarte.com/" TargetMode="External"/><Relationship Id="rId2" Type="http://schemas.openxmlformats.org/officeDocument/2006/relationships/hyperlink" Target="http://www.a3band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6:00Z</dcterms:created>
  <dc:creator>Javier</dc:creator>
  <dc:description/>
  <cp:keywords/>
  <dc:language>en-US</dc:language>
  <cp:lastModifiedBy>Hablar en Arte</cp:lastModifiedBy>
  <cp:lastPrinted>2013-01-22T09:54:00Z</cp:lastPrinted>
  <dcterms:modified xsi:type="dcterms:W3CDTF">2014-05-09T08:44:00Z</dcterms:modified>
  <cp:revision>8</cp:revision>
  <dc:subject/>
  <dc:title>JUGADA A TRES BANDAS</dc:title>
</cp:coreProperties>
</file>